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gif" ContentType="image/gif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23E4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E599"/>
          <w:sz w:val="32"/>
          <w:szCs w:val="32"/>
        </w:rPr>
      </w:pPr>
      <w:r>
        <w:rPr>
          <w:rFonts w:cs="Times New Roman" w:ascii="Times New Roman" w:hAnsi="Times New Roman"/>
          <w:b/>
          <w:color w:val="FFE599"/>
          <w:sz w:val="32"/>
          <w:szCs w:val="32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E599"/>
          <w:sz w:val="32"/>
          <w:szCs w:val="32"/>
        </w:rPr>
      </w:pPr>
      <w:r>
        <w:rPr>
          <w:rFonts w:cs="Times New Roman" w:ascii="Times New Roman" w:hAnsi="Times New Roman"/>
          <w:b/>
          <w:color w:val="FFE599"/>
          <w:sz w:val="32"/>
          <w:szCs w:val="32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E599"/>
          <w:sz w:val="32"/>
          <w:szCs w:val="32"/>
        </w:rPr>
      </w:pPr>
      <w:r>
        <w:rPr>
          <w:rFonts w:cs="Times New Roman" w:ascii="Times New Roman" w:hAnsi="Times New Roman"/>
          <w:b/>
          <w:color w:val="FFE599"/>
          <w:sz w:val="32"/>
          <w:szCs w:val="32"/>
        </w:rPr>
        <w:t>«Дом детского технического творчества» за 2019-2020 учебный год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1417"/>
        <w:gridCol w:w="67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роки выполн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ни открытых дверей Дома детского технического творчеств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99695</wp:posOffset>
                  </wp:positionH>
                  <wp:positionV relativeFrom="page">
                    <wp:posOffset>563880</wp:posOffset>
                  </wp:positionV>
                  <wp:extent cx="2076450" cy="1614170"/>
                  <wp:effectExtent l="0" t="0" r="0" b="0"/>
                  <wp:wrapSquare wrapText="bothSides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Научно-техническая выставка работ учащихся клуба юных инженеров «Гелиос-21»,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освященная 75-летию Победы в Великой Отечественной войне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1 по 9 сентября 2019 год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НИ ОТКРЫТЫХ ДВЕРЕЙ ДОМА ДЕТСКОГО ТЕХНИЧЕСКОГО ТВОРЧЕСТВА проходили в формате ретроспективной научно - технической выставки работ учащихся «Инженер-клуба» НИТОД «Гелиос-21»,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освященной 75-летию Победы в Великой Отечественной войн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99390</wp:posOffset>
                  </wp:positionV>
                  <wp:extent cx="3540760" cy="1653540"/>
                  <wp:effectExtent l="0" t="0" r="0" b="0"/>
                  <wp:wrapTight wrapText="bothSides">
                    <wp:wrapPolygon edited="0">
                      <wp:start x="-1573" y="0"/>
                      <wp:lineTo x="-1573" y="21474"/>
                      <wp:lineTo x="21598" y="21474"/>
                      <wp:lineTo x="21598" y="0"/>
                      <wp:lineTo x="-1573" y="0"/>
                    </wp:wrapPolygon>
                  </wp:wrapTight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44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статьи педагога дополнительного образования ДДТТ Гресь И.В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В сборнике материалов международной научно практической конференции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ентябрь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230" w:leader="none"/>
              </w:tabs>
              <w:autoSpaceDE w:val="false"/>
              <w:spacing w:lineRule="auto" w:line="276" w:before="0" w:after="0"/>
              <w:ind w:right="-732" w:hanging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 сборнике материалов международной научно практической конференции, проходившей в СОГУ, опубликована статья Гресь И.В. «Реализация поликультурного образования на уроках художественной резьбы по дереву» (стр. 588-591. Элайбрери. РИНЦ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 xml:space="preserve"> Международный детский экологический форум «Зеленая планета 2019»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, приуроченный к проведению Года Театра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4 сентября 2019 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ипломом лауреата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Международного детского экологического форума «Зеленая планета 2019», приуроченного к проведению Года Театра в России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Награждена обучающаяся МАУ ДО ДДТТ Степаненко Валерия (педагог Гресь И.В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сероссийский образовательный семинар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по ПФДО, проводимый специалистами-практиками Удмуртии (Ижевс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-18 сентя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иректор Пирумова М.И. и педагог дополнительного образования ДДТТ Грибанов В.П. приняли участие в образовательном семинаре по ПФДО (г. Ижевск) в г. Владикавказ в филиале Московского финансового университ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Награждение Почетной грамотой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инистерства образования и науки Республики Северная Осетия-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3 сентября 2019 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очётной грамотой Министерства образования и науки Республики Северная Осетия-Алания и денежной премией награждена Радченко Татьяна Ивановна, педагог дополнительного образования Муниципального автономного учреждения дополнительного образования «Дом детского технического творчества» (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Министерства образования и науки Республики Северная Осетия-Алания №123 л/с от «</w:t>
            </w:r>
            <w:r>
              <w:rPr>
                <w:rFonts w:cs="Times New Roman" w:ascii="Times New Roman" w:hAnsi="Times New Roman"/>
                <w:iCs/>
                <w:color w:val="FFFFFF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FFFFFF"/>
                <w:sz w:val="24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2019 г.) за заслуги в сфере образования, многолетний добросовестный труд.              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Международный дистанционный конкурс «Старт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 октя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ипломами 2 степени отмечены обучающиеся МАУ ДО ДДТТ Епископосян Оганес и Хамикоев Азамат (педагог Радченко Т.И.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Сертификаты за участие в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Международном дистанционном конкурсе «Старт» выданы Кокоеву Г., Макиеву Т., Джигкаевой М,Бураевой А., Джигкаеву Г. (ученики педагогов Радченко Т.И. и Силаева И.В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Международный дистанционный конкурс «Звездный час»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9 дека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065</wp:posOffset>
                  </wp:positionV>
                  <wp:extent cx="807720" cy="1143000"/>
                  <wp:effectExtent l="0" t="0" r="0" b="0"/>
                  <wp:wrapSquare wrapText="bothSides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Сертификат участника Международного дистанционного конкурса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«Звездный час получил ученик Радченко Т.И. Джигкаев Георг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 xml:space="preserve">73-е Первенство Северной Осетии по авиамодельному спорту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среди юношей и младших школьников, посвященное 75-летию Победы в Великой Отечественной войн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62610</wp:posOffset>
                  </wp:positionH>
                  <wp:positionV relativeFrom="margin">
                    <wp:posOffset>290830</wp:posOffset>
                  </wp:positionV>
                  <wp:extent cx="3076575" cy="223710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32" t="-29" r="1487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 октября 2019 г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hd w:fill="323E4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На кордодроме парка дома культуры «Металлург» состоялось 73-е Первенство Северной Осетии по авиамодельному спорту среди юношей и младших школьников. </w:t>
            </w:r>
          </w:p>
          <w:p>
            <w:pPr>
              <w:pStyle w:val="Normal"/>
              <w:shd w:fill="323E4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Обучающийся МАУ ДО ДДТТ Хутинаев Алан занял 1 место в классе моделей-полукопий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среди младших школьников, а Гагулаев Давид отмечен Дипломом 3 степени в классе моделей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4-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среди юношей. </w:t>
            </w:r>
          </w:p>
          <w:p>
            <w:pPr>
              <w:pStyle w:val="Normal"/>
              <w:shd w:fill="323E4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По итогам соревнований в командном первенстве среди младших школьников МАУ ДО «Дом детского технического творчества» заняло 3 место и отмечено Дипломом 3 степени за высокие спортивные результаты в общекомандном зачете. Педагог Гутнов Тельман Хачасаевич, подготовивший ребят к соревнованиям, отмечен грамотой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Министерства образования и науки РСО-Алания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 развитие авиамодельного спорта среди учащейся молодеж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В турнире приняли участие около 50 спортсменов из авиамодельных творческих объединений Работу стартов обеспечивали судьи всероссийской, первой и второй судейской категории по авиамодельному спорт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262255</wp:posOffset>
                  </wp:positionV>
                  <wp:extent cx="1678305" cy="1247775"/>
                  <wp:effectExtent l="0" t="0" r="0" b="0"/>
                  <wp:wrapSquare wrapText="bothSides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288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Городской конкурс поделок из природного материала «Золотая осень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31 октября по 8 ноябр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 пр.Коста,215 в МАУ ДО «Дом детского технического творчества» открылся ежегодный городской конкурс поделок из природного материала «Золотая осень». На конкурс представлено около 75 работ из природного материала обучающихся в объединениях дополнительного образования при школах города. Обучающиеся, занявшие призовые места отмечены дипломами и грамота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сероссийские открытые командные и личные соревнования по судомодельному спорту и стендовому судомоделизму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«Кубок Цемесской бухты-2019 г.» (г. Новороссий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30 октября по 5 ноя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93675</wp:posOffset>
                  </wp:positionV>
                  <wp:extent cx="2331720" cy="130683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25492" r="-31" b="1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59690</wp:posOffset>
                  </wp:positionV>
                  <wp:extent cx="1047750" cy="162560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 осенних каникулах команда судомоделистов МАУ ДО ДДТТ приняла участие во Всероссийских открытых командных и личные соревнованиях по судомодельному спорту и стендовому судомоделизму «Кубок Цемесской бухты-2019 г.», которые проводились в городе – герое Новороссийс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 соревнованиях приняли участие обучающиеся объединения «Судомоделирование» (педагог Мухин А.Ю.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ипломом 1 степени (Золотая медаль) награжден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Хутяев Георгий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автор модели «Пассажирский лайнер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Hikawa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Maru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 в классе С-7-Ю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(младшая возрастная категория)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ипломом 2 степени (Серебряная медаль) награждена Яценко Каролина за модель «Броненосец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Shikishima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 в классе С7-10 (старшая возрастная категория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ипломом 3 степени награжден обучающиеся Кутель Артем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ипломом 3 степени награждена Лисняк Валерия за модель «Колесный пароход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Sidtwheefer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» в классе С7-10 (младшая возрастная категория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ипломом 3 степени награждена Лисняк Валерия за модель «Колесный пароход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Sidtwheefer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» в классе С7-10 (младшая возрастная категория); грамотой за спортивные достижения награжден учащийся Боранов Тамерлан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789430" cy="2357755"/>
                  <wp:effectExtent l="0" t="0" r="0" b="0"/>
                  <wp:wrapTight wrapText="bothSides">
                    <wp:wrapPolygon edited="0">
                      <wp:start x="-113" y="0"/>
                      <wp:lineTo x="-113" y="21424"/>
                      <wp:lineTo x="21600" y="21424"/>
                      <wp:lineTo x="21600" y="0"/>
                      <wp:lineTo x="-113" y="0"/>
                    </wp:wrapPolygon>
                  </wp:wrapTight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ПУБЛИКАЦИЯ В НАУЧНОМ ЖУРНАЛЕ ДЛЯ СТАРШЕКЛАССНИКОВ И УЧИТЕЛЕЙ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t>«</w:t>
            </w:r>
            <w:r>
              <w:rPr>
                <w:color w:val="FFFFFF"/>
                <w:sz w:val="23"/>
                <w:szCs w:val="23"/>
              </w:rPr>
              <w:t>Общероссийский научный журнал для школьников Российской Академии Естествознания «Международный школьный научный вестник» №6, 2019 год. ( раздел Физика)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3"/>
                <w:szCs w:val="23"/>
              </w:rPr>
              <w:t>23 декабря 2019г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По результатам обучения и работы над проектами учащийся МАУ ДО ДДТТ Оганес Епископосян имеет публикацию «Перспективы использования топливных элементов в процессе освоения планет Солнечной системы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3"/>
                <w:szCs w:val="23"/>
              </w:rPr>
              <w:t>(общероссийский научный журнал для школьников Российской Академии Естествознания «Международный школьный научный вестник» №6, 2019 год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спубликанские соревнования по схематическим моделям планеров и самоле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7 ноября 2019 г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В соревнованиях приняли участие четыре команды юных авиамоделистов республики – МАУ ДО «Дом детского технического творчества», Республиканский дворец детского творчества, Республиканский центр дополнительного образования, Центр детского технического творчества г.Беслана. Личное первенство проходило в двух классах – схематических и резиномоторных моделях самолетов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едагог дополнительного образования ДДТТ Гутнов Т.Х. награжден грамотой Министерства образования и науки РСО-Алания «За развитие авиамодельного спорта среди учащейся молодежи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ХХ1 Республиканский конкурс научно-исследовательских работ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«Шаг в будущее Осет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11.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едагог дополнительного образования ДДТТ Етдзаева А.М. приняла участие в организации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ХХ1 Республиканского конкурса научно-исследовательских работ «Шаг в будущее Осетии», посвященного 75-летию Победы в Великой Отечественной войне в качестве секретаря секции «Дизайн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Заседание городского методического объединения руководителей муниципальных учреждений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дополнительного образования. Тема: «Художественно-эстетическое развитие детей посредством интеграции различных видов деятельности в системе дополнительного образования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 ноя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На заседании присутствовали руководители, заместители, методисты, педагоги-психологи, педагоги учреждений дополнительного образов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ХХ1 Республиканский конкурс научно-исследовательских работ «Шаг в будущее Осети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485775</wp:posOffset>
                  </wp:positionV>
                  <wp:extent cx="3854450" cy="1982470"/>
                  <wp:effectExtent l="0" t="0" r="0" b="0"/>
                  <wp:wrapSquare wrapText="bothSides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FFFFFF"/>
                  <w:sz w:val="16"/>
                  <w:szCs w:val="16"/>
                  <w:u w:val="single"/>
                </w:rPr>
                <w:t>https://yandex.ru/video/preview?filmId=5756649114281561664&amp;text=%D0%92%D0%BE%20%D0%B2%D0%BB%D0%B0%D0%B4%D0%B8%D0%BA%D0%B0%D0%B2%D0%BA%D0%B0%D0%B7%D0%B5%20%D0%BF%D1%80%D0%BE%D1%85%D0%BE%D0%B4%D0%B8%D1%82%20%D0%BA%D0%BE%D0%BD%D0%BA%D1%83%D1%80%D1%81%20%D0%BC%D0%BE%D0%BB%D0%BE%D0%B4%D1%8B%D1%85%20%D0%B8%D1%81%D1%81%D0%BB%D0%B5%D0%B4%D0%BE%D0%B2%D0%B0%D0%BD%D0%B8%D0%B9%20%D1%88%D0%B0%D0%B3%20%D0%B2%20%D0%B1%D1%83%D0%B4%D1%83%D1%89%D0%B5%D0%B5&amp;path=wizard&amp;parent-reqid=1594819281598093-1391260213214593486900135-production-a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26 по 29 ноя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 ХХ1 Республиканском конкурсе научно-исследовательских работ «Шаг в будущее Осетии» приняли участие обучающиеся Епископосян Оганес, Хамикоев Азамат, Архипенко Александр (педагоги Радченко Т.И., Силаев И.В.); Епископосян О. занял 1 место, Диплом, Медаль (работа «Инновационные технологии и материалы для развития технико-промышленного уклада РСО-А», Хамикоев А. занял 3 место (работа «Беспроводная оптическая линия связ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едагоги дополнительного образования Радченко Т.И. и Силаев И.В. награждены грамотами за высокий уровень руководства исследовательской деятельностью молодеж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епаненко Валерия – Диплом 3 степени с работой «Цумами канзаши» «Мир фантазий» (педагог Гресь И.В.); Педагог Гресь И.В. награждена Грамотой за высокий уровень руководства исследовательской деятельностью молодежи. Тезисы работы опубликованы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фанасьева Екатерина - Диплом 2 степени с работой «Проект Спинборд» (педагог Афанасьева И.О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1435</wp:posOffset>
                  </wp:positionV>
                  <wp:extent cx="1293495" cy="2057400"/>
                  <wp:effectExtent l="0" t="0" r="0" b="0"/>
                  <wp:wrapSquare wrapText="bothSides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237" t="9403" r="20773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Республиканский конкурс научно-технического творчества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«Умник младший-2019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7 дека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бучающийся МАУ ДО ДДТТ Епископосян Оганес – победитель Республиканского конкурса научно-технического творчества «Умник младший-2019» (педагог Радченко Т.И.) отмечен Дипломом и кубком «Умник младший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роме этого, Епископосян Оганесу выдан Сертификат на 2 месяца обучения в Центре молодежного инновационного творчества «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FABLAB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ALANI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Муниципальный научный форум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бучающихся 4-11 классов «Созвездие интеллектуалов» секция «Робототехни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 дека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Архипенко Александр – 1 место, Благодарность педагогу Радченко Т.И. за участие в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муниципальном научный форуме обучающихся 4-11 классов «Созвездие интеллектуало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ткрытие Главной елки город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астер-классы с участием 12 педагогических работников и оформление палатки «Мастерская Деда Мороз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1 декабря 2019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35</wp:posOffset>
                  </wp:positionV>
                  <wp:extent cx="1864995" cy="1605280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323E4F" w:val="clear"/>
              </w:rPr>
              <w:t>Во Владикавказе состоялось открытие Главной новогодней елки Владикавказа. Для детей подготовили насыщенную праздничную программу, в том числе мастер-классы «Мастерская Деда Мороза». Это мероприятие традиционно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проходит накануне Нового Года. Педагоги показывали детям как сделать очень интересные елочные игрушки на новогоднюю елк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ети, довольные и счастливые выходили из Мастерской с игрушками, сделанными своими рука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Городской конкурс поделок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«Мастерская Деда Мороза»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25 декабря 2019г. по 25 января 2020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94615</wp:posOffset>
                  </wp:positionV>
                  <wp:extent cx="1323975" cy="1225550"/>
                  <wp:effectExtent l="0" t="0" r="0" b="0"/>
                  <wp:wrapSquare wrapText="bothSides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30328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3164205</wp:posOffset>
                  </wp:positionH>
                  <wp:positionV relativeFrom="page">
                    <wp:posOffset>31750</wp:posOffset>
                  </wp:positionV>
                  <wp:extent cx="981075" cy="1441450"/>
                  <wp:effectExtent l="0" t="0" r="0" b="0"/>
                  <wp:wrapSquare wrapText="bothSides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3" r="16124" b="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Традиционная ежегодная выставка-конкурс «Мастерская Деда Мороза» демонстрировалась в фойе МАУ ДО «Дом детского технического творчества» (пр.Коста,215)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 конкурс было представлено около 100 необычных, очень интересных поделок, созданных руками обучающихс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Мастер-классы в дни зимних каникул в «Домике Деда мороз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2 по 13 января 2020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едагогами МАУ ДО «Дом детского технического творчества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Литвиненко Т.Ю. и Етдзаевой А.М. были даны мастер-классы по изготовлению елочных игрушек и сувениров в Домике Деда мороза парка Культуры и Отдыха им. К.Л.Хетагуров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республиканский конкурс научно исследовательских работ «Ступень в науку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21 по 31 января 2020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510</wp:posOffset>
                  </wp:positionV>
                  <wp:extent cx="2045335" cy="107632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94" r="-5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1 место в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республиканском конкурсе научно-исследовательских работ «Ступень в науку» в рамках Федеральной научно-образовательной программы творческого и научно-технического развития детей и молодежи «Национальное достояние России» заняли Епископосян Оганес, Хамикоев Азамат (педагоги Радченко Т.И., Силаев И.В.)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5250</wp:posOffset>
                  </wp:positionV>
                  <wp:extent cx="1114425" cy="1515745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37" r="-6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 место заняли Архипенко Александр (педагоги Радченко Т.И., Силаев И.В.) и Степаненко Валерия (педагог Гресь И.В.), которые отмечены дипломами 2 степени, к дипломам прилагаются медали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езисы работы опубликованы.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Дипломом 3степени отмечена Афанасьева Е. за проект «Тренажер для развития моторики рук Спинборд» </w:t>
            </w:r>
          </w:p>
          <w:p>
            <w:pPr>
              <w:pStyle w:val="Style18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  <w:t>(педагог Афанасьева И.О.).</w:t>
            </w:r>
          </w:p>
          <w:p>
            <w:pPr>
              <w:pStyle w:val="Style18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  <w:t>Каждый из перечисленных педагогов отмечены грамотами за большой вклад в развитие интеллектуально-творческого потенциала подрастающего поколения Республики Северная Осетия –Ал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гиональный конкурс научно-технического творчества «Дорога в будущее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7 февраля 2020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 конкурсе приняли участие воспитанники педагогов МАУ ДО ДДТТ Радченко Т.И. и Силаева И.В.: Архипенко А., Архипенко Д., Епископосян О., Хамикоев А. 3 место занял Хамикоев Азамат в номинации «Интеллектуальное творчество» с работой «Оптическая линия связи», отмечен дипломом 3 степени. За подготовку призера в конкурсе научно-технического творчества «Дорога в будущее» благодарностью отмечена педагог Радченко Т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Heading"/>
              <w:rPr>
                <w:color w:val="FFFFFF"/>
              </w:rPr>
            </w:pPr>
            <w:r>
              <w:rPr>
                <w:color w:val="FFFFFF"/>
              </w:rPr>
              <w:t>ПРЕМИЯ ГЛАВЫ РЕСПУБЛИКИ СЕВЕРНАЯ ОСЕТИЯ-АЛАНИЯ В 2020 ГОД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FFFFFF"/>
                  <w:sz w:val="16"/>
                  <w:szCs w:val="16"/>
                  <w:u w:val="single"/>
                </w:rPr>
                <w:t>https://iryston.tv/ru/molodyh-uchyonyh-severnoj-osetii-nagradili-premiyami/?utm_source=yxnews&amp;utm_medium=desktop&amp;utm_referrer=https%3A%2F%2Fyandex.ru%2Fnews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бладателем Диплома Лауреата и премией в 50 тысяч рублей в области науки и техники среди школьников, студентов и молодых ученых 2020 года стал Рамазан Магкоев – выпускник Дома детского технического творче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3810</wp:posOffset>
                  </wp:positionV>
                  <wp:extent cx="1670050" cy="2212975"/>
                  <wp:effectExtent l="0" t="0" r="0" b="0"/>
                  <wp:wrapSquare wrapText="bothSides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Работа обучающегося МАУ ДО «Дом детского технического творчества» Рамазана Магкоева (педагог Радченко Т.И.) была представлена на Премию главы РСО-Ал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Магкоев Р. разработал методику и построил действующую модель получения пленок металлов и монокристаллов оксида молибдена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на сайт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 февраля 2020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едагог МАУ ДО ДДТТ Литвиненко Т.Ю. опубликовала на персональном сайте конспект апробированного занятия для воспитанников средней группы МБОУ ЦРР детского сада №95 на тему: «Объёмная аппликация «Ёлочка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Городской семинар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«Актуальность работы с одаренными детьми в системе дополнительного образовани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 марта 2020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905</wp:posOffset>
                  </wp:positionV>
                  <wp:extent cx="2428240" cy="1828800"/>
                  <wp:effectExtent l="0" t="0" r="0" b="0"/>
                  <wp:wrapSquare wrapText="bothSides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Семинар проводился в Центре «Интеллект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Участники семинара: заместители директоров по учебно-воспитательной работе, учителя, педагоги дополнительного образования</w:t>
            </w: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FFFFFF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FFFFFF"/>
                <w:sz w:val="24"/>
                <w:szCs w:val="24"/>
                <w:shd w:fill="323E4F" w:val="clear"/>
              </w:rPr>
              <w:t>Цель семинара: созда</w:t>
            </w:r>
            <w:r>
              <w:rPr>
                <w:rStyle w:val="Emphasis"/>
                <w:rFonts w:cs="Times New Roman" w:ascii="Times New Roman" w:hAnsi="Times New Roman"/>
                <w:color w:val="FFFFFF"/>
                <w:sz w:val="24"/>
                <w:szCs w:val="24"/>
                <w:shd w:fill="323E4F" w:val="clear"/>
              </w:rPr>
              <w:t>ние эффективной системы работы по выявлению и развитию одаренных детей в образовательных организациях города Владикавказ в условиях сетевого взаимодейств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Мастер-классы на городском празднике «Маслениц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 марта 2020 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hd w:fill="323E4F" w:val="clear"/>
              <w:spacing w:lineRule="auto" w:line="276" w:before="0" w:after="0"/>
              <w:rPr>
                <w:rStyle w:val="Emphasis"/>
                <w:rFonts w:ascii="Times New Roman" w:hAnsi="Times New Roman" w:cs="Times New Roman"/>
                <w:color w:val="FFFFFF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FFFFFF"/>
                <w:sz w:val="24"/>
                <w:szCs w:val="24"/>
                <w:shd w:fill="323E4F" w:val="clear"/>
              </w:rPr>
              <w:t>В первый день весны в Центральном парке Культуры и Отдыха им. К.Л. Хетагурова состоялось празднование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FFFFFF"/>
                <w:sz w:val="24"/>
                <w:szCs w:val="24"/>
                <w:shd w:fill="323E4F" w:val="clear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801370</wp:posOffset>
                  </wp:positionV>
                  <wp:extent cx="2420620" cy="1790700"/>
                  <wp:effectExtent l="0" t="0" r="0" b="0"/>
                  <wp:wrapSquare wrapText="bothSides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8" r="217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Times New Roman" w:ascii="Times New Roman" w:hAnsi="Times New Roman"/>
                <w:color w:val="FFFFFF"/>
                <w:sz w:val="24"/>
                <w:szCs w:val="24"/>
                <w:shd w:fill="323E4F" w:val="clear"/>
              </w:rPr>
              <w:t>Масленицы.</w:t>
            </w:r>
            <w:r>
              <w:rPr>
                <w:rStyle w:val="Emphasis"/>
                <w:rFonts w:cs="Times New Roman" w:ascii="Times New Roman" w:hAnsi="Times New Roman"/>
                <w:color w:val="FFFFFF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Дом детского технического творчества представил мастер-классы своих педагогов на городском празднике. </w:t>
            </w:r>
          </w:p>
          <w:p>
            <w:pPr>
              <w:pStyle w:val="Normal"/>
              <w:spacing w:lineRule="auto" w:line="276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едагоги Дзотова З.А., Гресь И.В., Етдзаева А.М., Дегтярцева Н.В., Литвиненко Т.Ю., Подгайная Т.П., Мухина И.П. показывали маленьким участникам праздника как смастерить своими руками  игрушку-сувенир на масленицу. Палатка была оформлена педагогами – дизайнерами Бражниковой Л.С. и Пустовой Я.В. Интерес к изготовлению поделок своими руками огромный. Дети и родители покидали палатку довольные.</w:t>
            </w:r>
          </w:p>
          <w:p>
            <w:pPr>
              <w:pStyle w:val="Normal"/>
              <w:spacing w:lineRule="auto" w:line="276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FFFFFF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спубликанский семинар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по проектированию разноуровневых дополнительных образовательных программ в рамках реализации целевой модели развития региональных систем дополнительного образования детей в Республике Северная Осетия-Ал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FFFFFF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217170</wp:posOffset>
                  </wp:positionH>
                  <wp:positionV relativeFrom="page">
                    <wp:posOffset>124460</wp:posOffset>
                  </wp:positionV>
                  <wp:extent cx="4572000" cy="1934210"/>
                  <wp:effectExtent l="0" t="0" r="0" b="0"/>
                  <wp:wrapSquare wrapText="bothSides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168" t="38128" r="8564" b="20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Семинар проводился в ГБДО «Региональный ресурсный центр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по работе с одаренными детьми». В семинаре участвовали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руководители Муниципальных опорных центров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дополнительного образования детей РСО-Алания. Практику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реализации дополнительных разноуровневых программ в МО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Владикавказа представляла руководитель МОЦ Владикавказа,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директор МАУ ДО ДДТТ Пирумова М.И.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Международный дистанционный конкурс «Старт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 января – 30 июн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3 марта 2020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Обучающиеся педагогов Радченко Т.И. и Силаева И.В. заняли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 xml:space="preserve">призовые места и были отмечены дипломами: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323E4F" w:val="clear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степени – Кокоев Георгий;</w:t>
            </w: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2 степени -  Хамикоев Азамат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 степени – Габуева Арина.</w:t>
            </w:r>
          </w:p>
          <w:p>
            <w:pPr>
              <w:pStyle w:val="Normal"/>
              <w:spacing w:lineRule="auto" w:line="276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4"/>
                <w:szCs w:val="24"/>
                <w:shd w:fill="323E4F" w:val="clear"/>
              </w:rPr>
              <w:t>Радченко Татьяна Ивановна 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Победитель (2 место) XV Всероссийского педагогического конкурса «ПРОФЕССИОНАЛЬНЫЙ МОНИ-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ОРИНГ, успешно прошла профессиональное тестирование в номинации: «Уровень квалификации педагогов общего, профессионального и дополнительного образования». Сроки проведения конкурса: 1 января – 30 июня 2020 г. Список участников и победителей конкурса размещен на сайте "ПедТест" по адресу:https://pedtest.ru/results «ПедТест» является проектом Центра гражданского образования «Восхождение» (http://civiledu.ru) Свидетельство Роскомнадзора о регистрации СМИ №ФС77-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Татьяна Ивановна награждена «Свидетельством о подготовке победителей к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Международному дистанционному конкурсу «Старт» и «Благодарность координатору за активную помощь при проведении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Международного дистанционного конкурса «Старт» Радченко Т.И. от проекта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konkurs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Квест-игра «БУДЬ ЛУЧШЕ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16 июня 2020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В рамках проведения Всероссийского месячника антинаркотической направленности и популяризации здорового образа жизни, который проходил с 26 мая по 26 июня 2020 года, «Дом детского технического творчества» организовал для подростков квест-игру «БУДЬ ЛУЧШЕ». Игра проводилась 16 июня на летних дистанционных онлайн-площадках, в ней приняли участие более 200 детей. Подросткам предложили к обсуждению учебный фильм о здоровом образе жизни. Вместе с педагогами дети отвечали на «трудные» вопросы, поставленные в видеоролике. После просмотра каждый пришел к однозначному выводу – «ВРЕДНЫМ ПРИВЫЧКАМ – НЕТ!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Свидетельство кандидата в состав Национальной </w:t>
            </w:r>
            <w:r>
              <w:rPr>
                <w:color w:val="FFFFFF"/>
                <w:sz w:val="23"/>
                <w:szCs w:val="23"/>
              </w:rPr>
              <w:t xml:space="preserve">делегации РФ для участия </w:t>
            </w:r>
            <w:r>
              <w:rPr>
                <w:b/>
                <w:bCs/>
                <w:color w:val="FFFFFF"/>
                <w:sz w:val="23"/>
                <w:szCs w:val="23"/>
              </w:rPr>
              <w:t>в Международной научной и инженерной выставке intel ISEF (США , штат Калифорния, г. Анахайм</w:t>
            </w:r>
            <w:r>
              <w:rPr>
                <w:color w:val="FFFFFF"/>
                <w:sz w:val="23"/>
                <w:szCs w:val="23"/>
              </w:rPr>
              <w:t>, 10-15 май 2020 г.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323E4F" w:val="clear"/>
              <w:spacing w:lineRule="auto" w:line="276" w:before="280" w:after="0"/>
              <w:rPr>
                <w:color w:val="FFFFFF"/>
                <w:highlight w:val="yellow"/>
              </w:rPr>
            </w:pPr>
            <w:r>
              <w:rPr>
                <w:color w:val="FFFFFF"/>
                <w:sz w:val="23"/>
                <w:szCs w:val="23"/>
              </w:rPr>
              <w:t>Кружковец «Дома детского технического творчества Епископосян Оганез получил «</w:t>
            </w:r>
            <w:r>
              <w:rPr>
                <w:b/>
                <w:bCs/>
                <w:color w:val="FFFFFF"/>
                <w:sz w:val="23"/>
                <w:szCs w:val="23"/>
              </w:rPr>
              <w:t xml:space="preserve">Свидетельство кандидата в состав Национальной </w:t>
            </w:r>
            <w:r>
              <w:rPr>
                <w:color w:val="FFFFFF"/>
                <w:sz w:val="23"/>
                <w:szCs w:val="23"/>
              </w:rPr>
              <w:t xml:space="preserve">делегации РФ для участия </w:t>
            </w:r>
            <w:r>
              <w:rPr>
                <w:b/>
                <w:bCs/>
                <w:color w:val="FFFFFF"/>
                <w:sz w:val="23"/>
                <w:szCs w:val="23"/>
              </w:rPr>
              <w:t>в Международной научной и инженерной выставке intel ISEF (США , штат Калифорния, г. Анахайм</w:t>
            </w:r>
            <w:r>
              <w:rPr>
                <w:color w:val="FFFFFF"/>
                <w:sz w:val="23"/>
                <w:szCs w:val="23"/>
              </w:rPr>
              <w:t>, 10-15 май 2020 г.)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156845</wp:posOffset>
                  </wp:positionH>
                  <wp:positionV relativeFrom="page">
                    <wp:posOffset>105410</wp:posOffset>
                  </wp:positionV>
                  <wp:extent cx="2386965" cy="2047875"/>
                  <wp:effectExtent l="0" t="0" r="0" b="0"/>
                  <wp:wrapSquare wrapText="bothSides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сероссийский форум научной молодежи «Шаг в будущее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5 июня 2020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105410</wp:posOffset>
                  </wp:positionH>
                  <wp:positionV relativeFrom="page">
                    <wp:posOffset>72390</wp:posOffset>
                  </wp:positionV>
                  <wp:extent cx="1256665" cy="1675765"/>
                  <wp:effectExtent l="0" t="0" r="0" b="0"/>
                  <wp:wrapSquare wrapText="bothSides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4"/>
                <w:szCs w:val="24"/>
                <w:lang w:eastAsia="ru-RU"/>
              </w:rPr>
              <w:t xml:space="preserve">Проект юного ученого из Северной Осетии Оганеса Епископосян «Авторские автономные источники тока: топливные элементы и солнечные батареи» получил признание на Всероссийском форуме научной молодежи «Шаг в будущее». Оганес вновь принес победу Дому детского технического творчества - Диплом I степени. Кроме того, молодого исследователя из Владикавказа рекомендовано включить в состав российской делегации на 36-е международные молодежные соревнования науки и инноваций CASTIC (Китай), которые состоятся в 2021 году.Епископосян четыре года занимался по программе «Прикладная физика» для одаренных детей у педагогов Радченко Татьяны Ивановны и Силаева Ивана Вадимовича. За время обучения в Доме детского технического творчества он участвовал (очно) и получал дипломы и призы на конкурсах республиканского уровня «Шаг в будущее Осетии», «Ступень в науку», «Умник младший», регионального уровня -«Колмогоровские чтения», «Дорога в будущее», федерального - «Шаг в будущее» и международного уровня- «Колмогоровские чтения» на базе МГУ им. М.В. Ломоносова.                                                                                                           Оганес имеет публикацию «Перспективы использования топливных элементов в процессе освоения планет Солнечной системы» в научном журнале для школьников Российской Академии Естествознания «Международный школьный научный вестник» №6, 2019 год.  </w:t>
            </w:r>
            <w:hyperlink r:id="rId25">
              <w:r>
                <w:rPr>
                  <w:rStyle w:val="InternetLink"/>
                  <w:color w:val="FFFFFF"/>
                  <w:sz w:val="24"/>
                  <w:szCs w:val="24"/>
                  <w:lang w:eastAsia="ru-RU"/>
                </w:rPr>
                <w:t>https://school-herald.ru/ru/article/view?id=1252</w:t>
              </w:r>
            </w:hyperlink>
            <w:r>
              <w:rPr>
                <w:color w:val="FFFFF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Желая Оганесу успешной сдачи ЕГЭ и поступления в ВУЗ, мы верим, что он принесет славу родной Осетии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Летняя дистанционная площадк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ома детского технического творчест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680085</wp:posOffset>
                  </wp:positionH>
                  <wp:positionV relativeFrom="page">
                    <wp:posOffset>744220</wp:posOffset>
                  </wp:positionV>
                  <wp:extent cx="2495550" cy="2133600"/>
                  <wp:effectExtent l="0" t="0" r="0" b="0"/>
                  <wp:wrapSquare wrapText="bothSides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6" r="-14" b="7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 01 по 30 июня 2020 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ом детского технического творчества стал зачинателем нового формата дополнительного образования. Лучшие педагогические практики педагогов были представлены на портале ПФДО Летней дистанционной площадкой. В период с 1 по 30 июня более 300 детей записались на дистанционные занятия по краткосрочным образовательным программам в формате «Летней дистанционной площадки». А за этим стояла большая кропотливая работа педагогов и увлекательная жизнь детей и родителей в период временной изоляции! Это, прежде всего, креативные образовательные программы, это обратная связь с кружковцами, обучившимся по месячным онлайн-программам на различных платформах. Участие в летних кружках помогло детям расширить и не растерять свои знания, проявить таланты и затем принять участие в различных конкурсах. Главное – они смогли общаться по интересующим темам, нашли новых друз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Республиканский конкурс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дополнительных общеобразовательных программ для одаренных детей и талантливой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юнь 2020 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Образовательная программа «Прикладная физика» заняла 1место в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Республиканском конкурсе дополнительных общеобразовательных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695</wp:posOffset>
                  </wp:positionV>
                  <wp:extent cx="1400175" cy="1993265"/>
                  <wp:effectExtent l="0" t="0" r="0" b="0"/>
                  <wp:wrapTight wrapText="bothSides">
                    <wp:wrapPolygon edited="0">
                      <wp:start x="-146" y="0"/>
                      <wp:lineTo x="-146" y="21495"/>
                      <wp:lineTo x="21593" y="21495"/>
                      <wp:lineTo x="21593" y="0"/>
                      <wp:lineTo x="-146" y="0"/>
                    </wp:wrapPolygon>
                  </wp:wrapTight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ограмм для одаренных детей и талантливой молодежи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Конкурс проводился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В рамках реализации мероприятий по формированию региональной методики выявления, поддержки и развития способностей и талантов у детей и молодежи Республики Северная Осетия – Алания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Для Дома детского технического творчества это значимый конкурс. Победа в нем - один из индикаторов федерального проекта «Успех каждого ребенка» национального проекта «Образования», ведь именно сегодня идет проба определённых направлений, заложенных в нацпроект. Образовательные организации представили на суд жюри лучшие практики. В номинации «Естественные науки» программа «Прикладная физика для школьников.» педагогов Радченко Татьяны Ивановны, Заслуженного учителя Республики Северная Осетия Алания и Силаева Ивана Вадимовича, кандидата технических наук, доцента кафедры физики конденсированного состояния СОГУ, была отмечена Дипломом 1 степе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Многолетний опыт работы этих педагогов - это ориентация на компетенции, на работу с командами, попытка оформлять деятельность детей через проекты, решать прикладные, «продвинутые» задачи. Отсюда и успех. Программа «Прикладная физика» включена в региональный реестр учебно-методических разработок и размещена на электронном ресурсе РРЦРОД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Конкурс проводится при поддержке Министерства просвещения РФ и имеет дальнейшее продвиж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ородской конкурс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«Очумелые р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 июня 15 июля 2020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Конкурс «Очумелые ручки» традиционно завершает летний оздоровительный отдых детей. На этот раз он проводился дистанционно и стал своеобразной оценкой организации досуга школьников города по летним образовательным программам. В конкурсе участвовали представители школ №№ 36, 7, 3, 26, 50, 33, 24, Лицея. Дети изготавливали технические поделки и конструкции из бросового материала. Для награждения жюри отметило Дипломами 1,2,3 степени 21 работ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еждународная конференция «Развитие системы образования в России: Опыт, проблемы, пути решения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4 июня 2020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60020</wp:posOffset>
                  </wp:positionV>
                  <wp:extent cx="1896110" cy="2665095"/>
                  <wp:effectExtent l="0" t="0" r="0" b="0"/>
                  <wp:wrapSquare wrapText="bothSides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Директор МАУ ДО «Дом детского технического творчества» приняла участие в Международной онлайн конференции «Развитие системы образования в России: Опыт, проблемы, пути решения». Тема доклада «Что должно получить образование через 6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Всероссийское тестирование «Росконкурс Май-2020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ай-июнь 20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 xml:space="preserve">Директор МАУ ДО «Дом детского технического творчества» приняла участие во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2710</wp:posOffset>
                  </wp:positionV>
                  <wp:extent cx="1447165" cy="2085975"/>
                  <wp:effectExtent l="0" t="0" r="0" b="0"/>
                  <wp:wrapSquare wrapText="bothSides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721" t="2089" r="2476" b="2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Всероссийском тестировании «Росконкурс Май-2020» по Нормативно-правовым основам управлен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 xml:space="preserve">Диплом победителя (1 степе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https://yandex.ru/video/preview?filmId=5756649114281561664&amp;text=&#1042;&#1086; &#1074;&#1083;&#1072;&#1076;&#1080;&#1082;&#1072;&#1074;&#1082;&#1072;&#1079;&#1077; &#1087;&#1088;&#1086;&#1093;&#1086;&#1076;&#1080;&#1090; &#1082;&#1086;&#1085;&#1082;&#1091;&#1088;&#1089; &#1084;&#1086;&#1083;&#1086;&#1076;&#1099;&#1093; &#1080;&#1089;&#1089;&#1083;&#1077;&#1076;&#1086;&#1074;&#1072;&#1085;&#1080;&#1081; &#1096;&#1072;&#1075; &#1074; &#1073;&#1091;&#1076;&#1091;&#1097;&#1077;&#1077;&amp;path=wizard&amp;parent-reqid=1594819281598093-1391260213214593486900135-production-a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iryston.tv/ru/molodyh-uchyonyh-severnoj-osetii-nagradili-premiyami/?utm_source=yxnews&amp;utm_medium=desktop&amp;utm_referrer=https%3A%2F%2Fyandex.ru%2Fnews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s://school-herald.ru/ru/article/view?id=1252" TargetMode="External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6:00Z</dcterms:created>
  <dc:creator>Marietta</dc:creator>
  <dc:description/>
  <cp:keywords/>
  <dc:language>en-US</dc:language>
  <cp:lastModifiedBy>Marietta</cp:lastModifiedBy>
  <dcterms:modified xsi:type="dcterms:W3CDTF">2020-07-16T13:14:00Z</dcterms:modified>
  <cp:revision>5</cp:revision>
  <dc:subject/>
  <dc:title/>
</cp:coreProperties>
</file>